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проведении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О «Елабужский мясоконсервный комбинат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лное фирменное наименование общества: Акционерное общество «Елабужский мясоконсервный комбинат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сто нахождения общества: РФ, РТ, Елабужский муниципальный район, муниципальное образование «город Елабуга», территория промышленной площадки «Алабуга», улица 13.1, корпус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проведения общего собрания акционеров: годовое собрание (заочное голосование, с предварительной рассылкой бюллетеней)  </w:t>
      </w:r>
    </w:p>
    <w:p>
      <w:pPr>
        <w:pStyle w:val="Normal"/>
        <w:rPr/>
      </w:pPr>
      <w:r>
        <w:rPr>
          <w:sz w:val="24"/>
          <w:szCs w:val="24"/>
        </w:rPr>
        <w:t>4.   Дата проведения собрания (дата окончания приема бюллетеней): «05» июня 2024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rFonts w:eastAsia="Calibri"/>
          <w:sz w:val="24"/>
          <w:szCs w:val="24"/>
        </w:rPr>
        <w:t xml:space="preserve">Дата, на которую определяются (фиксируются) лица, имеющие право на участие в общем собрании: </w:t>
      </w:r>
      <w:r>
        <w:rPr>
          <w:bCs/>
          <w:sz w:val="24"/>
          <w:szCs w:val="24"/>
        </w:rPr>
        <w:t xml:space="preserve">12 мая 2024 года. </w:t>
      </w:r>
    </w:p>
    <w:p>
      <w:pPr>
        <w:pStyle w:val="Style16"/>
        <w:jc w:val="both"/>
        <w:rPr/>
      </w:pPr>
      <w:r>
        <w:rPr/>
        <w:t xml:space="preserve">6.  Место проведения собрания (адрес для направления заполненных бюллетеней): </w:t>
      </w:r>
      <w:r>
        <w:rPr>
          <w:bCs/>
        </w:rPr>
        <w:t>423600, Республика Татарстан, Елабужский муниципальный район, Муниципальное образование «город Елабуга», Территория Промышленной площадки «Алабуга», ул.13.1, корпус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</w:t>
      </w:r>
      <w:r>
        <w:rPr>
          <w:iCs/>
          <w:sz w:val="24"/>
          <w:szCs w:val="24"/>
        </w:rPr>
        <w:t>Определить, что владельцы привилегированных акций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в соответствии </w:t>
      </w:r>
      <w:r>
        <w:rPr>
          <w:iCs/>
          <w:sz w:val="24"/>
          <w:szCs w:val="24"/>
        </w:rPr>
        <w:t>с п. 5 ст. 32 Федерального закона от 26.12.1995 г. «Об акционерных обществах», не имеют права участвовать в общем собрании акционеров с правом голоса по с 1-го по 9-ому вопросу повестки дня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 Повестка дня общего собрания акционеров:  </w:t>
      </w:r>
    </w:p>
    <w:p>
      <w:pPr>
        <w:pStyle w:val="Style10"/>
        <w:shd w:fill="FFFFFF" w:val="clear"/>
        <w:jc w:val="both"/>
        <w:rPr/>
      </w:pPr>
      <w:r>
        <w:rPr/>
        <w:t>8.1.   Утверждение годового отчета АО «ЕМКК»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2.  Утверждение годовой бухгалтерской отчетности, в том числе отчета о финансовых результатах АО «ЕМКК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3. Утверждение распределения прибыли, в том числе выплата дивидендов, по результатам 2023 финансового года АО «ЕМКК.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8.4.  Избрание членов Совета директоров АО «ЕМКК».</w:t>
      </w:r>
    </w:p>
    <w:p>
      <w:pPr>
        <w:pStyle w:val="Normal"/>
        <w:jc w:val="both"/>
        <w:rPr/>
      </w:pPr>
      <w:r>
        <w:rPr>
          <w:sz w:val="24"/>
          <w:szCs w:val="24"/>
        </w:rPr>
        <w:t>8.5.  Избрание членов ревизионной комиссии АО «ЕМКК».</w:t>
      </w:r>
    </w:p>
    <w:p>
      <w:pPr>
        <w:pStyle w:val="Normal"/>
        <w:jc w:val="both"/>
        <w:rPr/>
      </w:pPr>
      <w:r>
        <w:rPr>
          <w:sz w:val="24"/>
          <w:szCs w:val="24"/>
        </w:rPr>
        <w:t>8.6.  Утверждение аудитора АО «ЕМКК».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 Одобрение сделок, в совершении которых имеется заинтересованность.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 Одобрение крупных сделок.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Обеспечить лицам, имеющим право на участие в годовом Общем собрании акционеров, доступ к указанной информации (материалам), начиная с 15 мая 2024 года по адресу: РФ, РТ, Елабужский муниципальный район, муниципальное образование «город Елабуга», территория промышленной площадки «Алабуга», улица 13.1, корпус 1, Акционерное общество «Елабужский мясоконсервный комбинат», с 9.00 до 17.00 часов по московскому времени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Елабужский мясоконсервный комбинат»                           </w:t>
        <w:tab/>
        <w:tab/>
        <w:tab/>
        <w:t>Фазлиахметов Р.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14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2">
    <w:name w:val="WW8Num6z2"/>
    <w:qFormat/>
    <w:rPr>
      <w:b w:val="false"/>
      <w:i w:val="false"/>
      <w:sz w:val="18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Style11">
    <w:name w:val="Цитата"/>
    <w:basedOn w:val="Normal"/>
    <w:qFormat/>
    <w:pPr>
      <w:shd w:fill="FFFFFF" w:val="clear"/>
      <w:spacing w:lineRule="exact" w:line="274" w:before="5" w:after="0"/>
      <w:ind w:left="1440" w:right="24" w:firstLine="240"/>
      <w:jc w:val="both"/>
    </w:pPr>
    <w:rPr>
      <w:i/>
      <w:color w:val="000000"/>
      <w:spacing w:val="2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Arabic1">
    <w:name w:val="List Arabic 1"/>
    <w:basedOn w:val="Normal"/>
    <w:next w:val="TextBody"/>
    <w:qFormat/>
    <w:pPr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Arabic2">
    <w:name w:val="List Arabic 2"/>
    <w:basedOn w:val="Normal"/>
    <w:next w:val="21"/>
    <w:qFormat/>
    <w:pPr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Arabic3">
    <w:name w:val="List Arabic 3"/>
    <w:basedOn w:val="Normal"/>
    <w:next w:val="31"/>
    <w:qFormat/>
    <w:pPr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Arabic4">
    <w:name w:val="List Arabic 4"/>
    <w:basedOn w:val="Normal"/>
    <w:next w:val="Normal"/>
    <w:qFormat/>
    <w:pPr>
      <w:numPr>
        <w:ilvl w:val="0"/>
        <w:numId w:val="2"/>
      </w:numPr>
      <w:tabs>
        <w:tab w:val="clear" w:pos="720"/>
        <w:tab w:val="left" w:pos="86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Legal1">
    <w:name w:val="List Legal 1"/>
    <w:basedOn w:val="Normal"/>
    <w:next w:val="TextBody"/>
    <w:qFormat/>
    <w:pPr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Legal2">
    <w:name w:val="List Legal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Legal3">
    <w:name w:val="List Legal 3"/>
    <w:basedOn w:val="Normal"/>
    <w:next w:val="21"/>
    <w:qFormat/>
    <w:pPr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540" w:hanging="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color w:val="000080"/>
      <w:sz w:val="23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9:00Z</dcterms:created>
  <dc:creator>makhmutovamr</dc:creator>
  <dc:description/>
  <cp:keywords/>
  <dc:language>en-US</dc:language>
  <cp:lastModifiedBy>Мария Бурмистрова</cp:lastModifiedBy>
  <cp:lastPrinted>2021-04-28T15:15:00Z</cp:lastPrinted>
  <dcterms:modified xsi:type="dcterms:W3CDTF">2024-05-14T06:21:00Z</dcterms:modified>
  <cp:revision>3</cp:revision>
  <dc:subject/>
  <dc:title>Протокол №7/ 07-06-26</dc:title>
</cp:coreProperties>
</file>